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Formular de solicitare a acreditării jurnaliştilor pentru participarea la 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ctivităţile organizate de Forţele Navale Române în anul 2022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UMELE ŞI PRENUMELE: ______________________________________________</w:t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850"/>
      </w:tblGrid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ta şi locul naşterii  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keepNext w:val="false"/>
              <w:snapToGrid w:val="fals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etăţenia               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stituţia media reprezentată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dacţi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resa redacţie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ta încadrării         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 legitimaţiei de presă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efon redacţi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ax redacţie            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 redacţi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efon mobil persona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-mail personal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 C.I. - seria, număru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NP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ta solicitării acreditării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mnătura şi ştampila conducătorului instituţiei</w:t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16:00Z</dcterms:created>
  <dc:creator>Home</dc:creator>
  <dc:description/>
  <cp:keywords/>
  <dc:language>en-US</dc:language>
  <cp:lastModifiedBy>Profil5013</cp:lastModifiedBy>
  <dcterms:modified xsi:type="dcterms:W3CDTF">2022-01-03T08:16:00Z</dcterms:modified>
  <cp:revision>3</cp:revision>
  <dc:subject/>
  <dc:title>Formular de solicitare a acreditării pentru jurnalişti</dc:title>
</cp:coreProperties>
</file>